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63415</wp:posOffset>
                </wp:positionH>
                <wp:positionV relativeFrom="page">
                  <wp:posOffset>2268855</wp:posOffset>
                </wp:positionV>
                <wp:extent cx="282003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21.6pt;mso-wrap-distance-left:9.05pt;mso-wrap-distance-right:9.05pt;mso-wrap-distance-top:0pt;mso-wrap-distance-bottom:0pt;margin-top:178.65pt;mso-position-vertical-relative:page;margin-left:3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098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признании утратившими силу отдельных постановлений  администрации Юговского сельского поселения Пермс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86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признании утратившими силу отдельных постановлений  администрации Юговского сельского поселения Пер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8 Закона Пермского края от 29 апреля 2022 г. № 75-ПК «Об образовании нового муниципального образования Пермский муниципальный округ Пермского края», пунктом 6 части 2 статьи 30 Устава Пермского муниципального округа Пермского края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 Признать утратившими силу отдельные постановления администрации Юговского сельского поселения Пермского муниципального района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</w:rPr>
        <w:t>.ru).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08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В.Ю. Цветов</w:t>
      </w:r>
    </w:p>
    <w:p>
      <w:pPr>
        <w:pStyle w:val="Normal"/>
        <w:tabs>
          <w:tab w:val="clear" w:pos="708"/>
          <w:tab w:val="left" w:pos="1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администрации Пермского муниципального округа Пермского края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13.11.2023 № СЭД-2023-299-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01-01-05.С-885</w:t>
      </w:r>
    </w:p>
    <w:p>
      <w:pPr>
        <w:pStyle w:val="Normal"/>
        <w:spacing w:lineRule="exact" w:line="240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постановлений администрации Юговского сельского поселения Пермского муниципального района, подлежащих признанию утратившими силу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22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22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Юговс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апреля 2009 г. № 38 «Об утверждении Положения о порядке расходования средств резервного фонда администрации Юг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мата 2011 г. № 25 «Об утверждении Кодекса этики и служебного поведения муниципальных служащих администрации Югов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марта 2011 г. № 26 «Об утверждении порядка уведомления о фактах обращения в целях склонения муниципального служащего администрации Юговского сельского поселения к совершению коррупционных правонаруш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апреля 2011 г. № 32 «Об утверждении административного регламента исполнения проверок при осуществлении муниципального земельного контрол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августа 2011 г. № 55 «Об утверждении ведомственной целевой программы по проведению капитального ремонта муниципального жилищного фонда Юг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4 ноября 2011 г. № 65 «Об установлении предельно допустимых значений кредиторской задолженности муниципального бюджетного учреждения, превышение которых влечёт расторжение договора с руководителем муниципального бюджетного учреждения по инициативе работодателя в соответствии с Трудовым кодексом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4 ноября 2011 г. № 66 «Об утверждении порядка создания, реорганизации, изменения типа и ликвидации муниципальных учреждений, а так же утверждения уставов муниципальных учреждений и внесения в них измен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4 ноября 2011 г. № 67 «О порядке осуществления администрацией Юговского сельского поселения функций и полномочий учредителя муниципальных учрежд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4 ноября 2011 г. № 68 «Об утверждении Методических рекомендаций по определению расчетно-нормативных затрат на оказание муниципальных услуг (выполнение работ), а также расчетно-нормативных затрат на содержание имущества муниципальных учрежд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4 ноября 2011 г. № 69 «Об утверждении Порядка взыскания остатков субсидий, предоставленных из бюджета Юговского сельского поселения муниципальным бюджетным учреждения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4 ноября 2011 г. № 71 «Об утверждении Порядка составления и утверждения отчета о результатах деятельности муниципального учреждения Юговского сельского поселения и об использовании закрепленного за ним муниципального иму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января 2012 г. № 4 «Об утверждении положения о постоянной эвакоприёмники комиссии Югов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января 2012 г. № 5 «Об организации обучения населения в учебно-консультационных пункт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февраля 2012 г. № 8 «Об утверждении Положения о комиссии по предупреждению и ликвидации чрезвычайных ситуаций и обеспечению пожарной безопасности муниципального образования Юговское сельское посел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07 февраля 2012 г. № 9 «Об утверждении Положения об организации работы пункта временного размещ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3 июня 2012 г. № 32 «О подготовке работающего населения в области гражданской обороны, защиты населения и территорий от чрезвычайных ситуаций природного и техногенного характера на территории Юг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июня 2012 г. № 33 «Об утверждении Положения о комиссии по повышению устойчивости функционирования экономики муниципального образования Юговское сельское посел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августа 2012 г. № 38 «Об утверждении приоритетного муниципального проекта «Благоустройство» в рамках приоритетного регионального проекта «Благоустрой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августа 2012 г. № 39 «Об утверждении Положения о мерах социальной поддержки граждан, участвующих в добровольной пожарной охране и членов их семей на территории Юг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августа 2012 г. № 40 «О системе оповещения и информирования населения об угрозе возникновения Ч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 октября 2012 г. № 50  «Об утверждении порядка согласования уведомления по расчетам между бюджетам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октября 2012 г. №52 «О разработке проекта Правил землепользования и застройки МО Юг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января 2013 г. № 4 «Об утверждении типового регламента «О порядке осуществления муниципального Жилищного контроля на территории Юг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04 марта 2013 г. № 12 «Об утверждении Положения и плана работы комиссии по профилактике терроризма и экстремизм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 марта 2013 г. № 13 «О закреплении пожарных водоемов на территории муниципального образования Юговское сельское посел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марта 2013 г. № 15 «Об утверждении порядка уведомления гражданином, замещавшим должность муниципальной службы, включенную в перечень должностей, утвержденный решением Совета депутатов Юговского сельского поселения, комиссии по соблюдению требований к служебному поведению муниципальных служащих администрации Юговского сельского поселения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марта 2013 г. № 17 «Об утверждении Порядка предоставления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Юговского сельского поселения и руководителями муниципальных учрежд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 марта 2013 г. № 18 «Об утверждении Перечня должностей муниципальной службы в администрации Юговского сельского поселени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апреля 2013 г. № 25 «Об утверждении правил проверки достоверности и полноты сведений о доходах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и лицами, замещающих эти долж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апреля 2013 г. № 30 «Об утверждении порядка формирования перечня земельных участков, находящихся в собственности Юговского сельского поселения, предназначенных для предоставления многодетным семьям, и порядка распределения земельных участков между многодетными семьями, поставленными на учет в целях предоставления земельных участков, расположенных на территории Юговского сельского поселения Пермск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 декабря 2013 г. № 90 «Об утверждении Методики планирования бюджетных ассигнований в Юговском сельском поселе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декабря 2013 г. № 101 «Об утверждении Порядка разработки, реализации и оценки эффективности муниципальных программ Юг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декабря 2013 г. № 102 «Об утверждении Методических рекомендаций по разработке и реализации муниципальных программ Юг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 августа 2014 г. № 43 «О внесении изменений в постановление администрации Юговского сельского поселения № 34 от 08.05.2013г «О реализации мероприятий, направленных на информирование населения о принимаемых органами дарственной власти и органами местного самоуправления Юговского сельского поселения Пермского муниципального района мерах в сфере жилищно- коммунального хозяйства и по вопросам  общественного контроля в этой сфер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августа 2014 г. № 46 «О формировании фонда капитального ремонта на счете регионального оператор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мая 2015 г. № 34 «Об утверждении административного регламента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июля 2015 г. № 52 «Об утверждении административного регламента по предоставлению администрацией Юговского сельского поселения муниципальной услуги «Предоставление выписки из реестра муниципального иму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 ноября 2015 г. № 78 «Об утверждении муниципальной программы Юговского сельского поселения  «Совершенствование муниципального управления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 ноября 2015 г. № 79 «Об утверждении муниципальной программы Юговского сельского поселения «Развитие сферы культуры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 ноября 2015 г. № 80 «Об утверждении муниципальной программы Юговского сельского поселения «Обеспечение безопасности населения и территории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 ноября 2015 г. № 82 «Об утверждении муниципальной программы Юговского сельского поселения «Обеспечение качественным жильем и услугами жилищно-коммунального хозяйства поселения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1 ноября 2015 г. № 84 «О внесении изменений в постановление администрации Юговского сельского поселения от 10.03.2011 года № 25» Об утверждении Кодекса этики и служебного поведения муниципальных служащих администрации Югов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июля 2016 г. № 117 «Об утверждении Перечня муниципальных услуг, предоставляемых администрацией Юг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05 декабря 2016 г. № 166 «Об утверждении порядка работы телефона доверия («горячей линии») по вопросам противодействия коррупции, а также специальных ящиков («ящик доверия») для письменных 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декабря 2016 г. № 167 «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Юг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 декабря 2016 г. № 171 «О внесении изменений в постановление администрации Юговского сельского поселения № 37 от 27.03.2007 года «О норме предоставления и учетной норме площади жилого помещения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декабря 2016 г. № 172 «Об утверждении Положения о дисциплинарных взысканиях за коррупционные правонарушения и порядок их применения к муниципальным служащим администрации Юг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декабря 2016 г. № 174 «Об утверждении перечня должностей муниципальной службы, при замещении которых гражданин в течении двух лет после увольнения с муниципальной службы не вправе замещать на условиях трудового договора должности в организации и (или)выполнять в данной организации работы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и входили в должностные обязанности муниципального служащего, без согласия комиссии по рассмотрению вопросов, касающихся соблюдения муниципальными служащими ограничений и запретов, исполнениями обязанностей, установленных в целях противодействия коррупции, соблюдения ими правил служебного поведения и требований об урегулировании конфликта интерес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 декабря 2016 г. № 176 «Об утверждении Положения о сообщении главой Юговского сельского поселения и муниципальными служащими администрации Юговского сельского поселения о получении подарка в связи с их должностным положением или исполнением ими служебных должностных) обязанностей, сдаче и оценке подарка, реализации (выкупе) и зачислении средств, вырученных от его реализ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января 2017 г. № «Об установлении предельного уровня соотношения средней заработной платы руководителей, заместителей руководителей, главных бухгалтеров и средней заработной платы работников муниципальных учрежд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 декабря 2016 г. № 179 «Об определении органа, устанавливающего требования к отдельным видам товаров, работ, услуг и (или) нормативные затрат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января 2017 г. № 2 «Об установлении предельного уровня соотношения средней заработной платы, руководителей, заместителей руководителей, главных бухгалтеров и средней заработной платы работников муниципальных учережд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января 2017 г. № 3 «Об утверждении Положения «Об осуществлении муниципального жилищного контроля на территории Юг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января 2017 г. № 4 «Об утверждении Перечня должностных лиц, уполномоченных осуществлять муниципальный жилищный контроль, являющихся муниципальными жилищными инспекторам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января 2017 г. № 14 «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Юговского сельского поселения в информационно-телекоммуникационной сети интерн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января 2017 г. № 7 «Об утверждении Порядка проведения Конкурсного отбора проектов инициативного бюджетирования комиссией Юг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февраля 2017 г. № 9 «Об определении степени благоустройства жилых помещений, расположенных на территории Юг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февраля 2017 г. № 10 «Об утверждении Порядка ведения и регистрации надмогильных сооружений (надгробий) на территории Юг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февраля 2017 г. № 13 «Об утверждении Порядка предоставления ежегодного дополнительного оплачиваемого отпуска муниципальным служащим администрации Юговского сельского поселения, имеющим ненормированный служебный ден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февраля 2017 г. № 16 «О принятии мер по оповещению населения и подразделений Государственной противопожарной службы о пожар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февраля 2017 г. № 17 «Об обеспечении беспрепятственного проезда пожарной техники к месту пожар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мая 2017 г. № 48 «Об утверждении Порядка осуществления администрацией Юговского сельского посе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мая 2017 г. № 49 «Об утверждении Регламента проведения администрацией Юговского сельского поселения Пермского муниципального района ведомственного контроля в сфере закупок для обеспечения муниципальных нуж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мая 2017 г. № 51 «Об организации пожарно-профилактической работы в жилом секторе и на объектах с массовым пребыванием людей на территории Юг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июля 2017 г. № 75 «Об утверждении Порядка проведения оценки эффективности предоставленных (планируемых к предоставлению) налоговых льгот по местным налога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июля 2017 г. 86 «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Юговского сельского поселения «Формирование комфортной городской среды» на 2018-2022 г.г., Порядка представления, рассмотрения и оценки предложений граждан, организаций о включении общественной территории п. Юг в муниципальную программу Юговского сельского поселения «Формирование комфортной городской среды» на 2018-2022 г.г., Порядка общественного обсуждения проекта муниципальной программы Юговского сельского поселения «Формирование комфортной городской среды» 2018-2022 г.г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 04 декабря 2017 г. № 131 «Об утверждении порядка формирования, ведения, обязательного опубликования перечня муниципального имущества Юговского сельского поселения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 11 декабря 2017 г. № 135 «О внесении изменений в постановление администрации Юговского сельского поселения от 25.09.2017 года №99 «Об утверждении муниципальной программы «Формирование современной городской среды Юговского сельского поселения» на 2017-2022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февраля 2018 г. № 10 «О внесении изменений и дополнений в постановление администрации Юговского сельского поселения №79 от 02.11.2015 года «Об утверждении муниципальной программы Юговского сельского поселения «Развитие сферы культуры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февраля 2018 г. № 11 «О внесении изменений в постановление администрации Юговского сельского поселения от 25.09.2017 года №99 «Об утверждении муниципальной программы «Формирование современной городской среды Юговского сельского поселения» на 2018-2022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февраля 2018 г. № 13 «О создании постоянно действующей комиссии по приобретению и отчуждению имущества при администрации Юговского сельского поселения Пермск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августа 2018 г. № 71 «О внесении изменений в постановление администрации Юговского сельского поселения от 25.09.2017 года №99 «Об утверждении муниципальной программы «Формирование современной городской среды Юговского сельского поселения» на 2018-2022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  сентября 2018 г. № 143 «О внесении изменений в Постановление №7 от 25.01.2017 «Об утверждения Порядка проведения конкурса отбора проектов комиссией инициативного бюджетирования Юг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декабря 2018 г. № 215 «Об утверждении Порядка организации сбора отработанных ртутьсодержащих ламп на территории Юг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 марта 2021 г. № 23 «Об утверждении Правил эксплуатации гидротехнических сооружений (прудов), находящихся в собственности Юг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марта 2021 г. № 29 «О внесении изменений в Положение о представлении лицом, поступающим на работу на должность руководителя муниципального учреждения Юговского сельского поселения, а также руководителем муниципального учреждения Югов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, утвержденное постановлением администрации Юговского сельского поселения от 12 марта 2013 г. № 1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 марта 2021 г. № 28 «Об утверждении Порядка организации накопления и сбора отработанных ртутьсодержащих (люминесцентных) ламп на территории Юг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марта 2021 г. № 31 «Об утверждении Порядка размещения сведений о доходах, расходах, об имуществе и обязательствах имущественного характера руководителей муниципальных учреждений Юговского сельского поселения и членов их семей на официальном сайте Юговского сельского поселения и предоставления этих сведений общероссийским средствам массовой информации для опублик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марта 2021 г. № 30 «О внесении изменений в подпункт «г» пункта 2 Положения 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Юговского сельского поселения, и членов их семей на официальном сайте Юговского сельского поселения и представления этих сведений средствам массовой информации для опубликования, утвержденного постановлением администрации муниципального района от 22 декабря 2016 г. № 178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;Arial" w:hAnsi="Calibri Light;Arial" w:eastAsia="Times New Roman" w:cs="Times New Roman"/>
      <w:b/>
      <w:bCs/>
      <w:color w:val="4472C4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color w:val="4472C4"/>
      <w:sz w:val="26"/>
      <w:szCs w:val="26"/>
    </w:rPr>
  </w:style>
  <w:style w:type="character" w:styleId="1">
    <w:name w:val="Гиперссылка1"/>
    <w:basedOn w:val="Style13"/>
    <w:qFormat/>
    <w:rPr/>
  </w:style>
  <w:style w:type="character" w:styleId="11">
    <w:name w:val="Строгий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25">
    <w:name w:val="25"/>
    <w:basedOn w:val="Normal"/>
    <w:qFormat/>
    <w:pPr>
      <w:spacing w:before="280" w:after="280"/>
    </w:pPr>
    <w:rPr/>
  </w:style>
  <w:style w:type="paragraph" w:styleId="24">
    <w:name w:val="24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5:00Z</dcterms:created>
  <dc:creator>EMarkin</dc:creator>
  <dc:description/>
  <dc:language>en-US</dc:language>
  <cp:lastModifiedBy>adm15-01</cp:lastModifiedBy>
  <cp:lastPrinted>1901-01-01T00:00:00Z</cp:lastPrinted>
  <dcterms:modified xsi:type="dcterms:W3CDTF">2023-11-13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